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Style w:val="1"/>
        </w:rPr>
        <w:t xml:space="preserve">Директору МБОУ «Лицей № 185» Советского района города Казани </w:t>
      </w:r>
    </w:p>
    <w:p>
      <w:pPr>
        <w:pStyle w:val="Normal"/>
        <w:ind w:left="3540" w:firstLine="708"/>
        <w:rPr>
          <w:rStyle w:val="1"/>
        </w:rPr>
      </w:pPr>
      <w:r>
        <w:rPr>
          <w:rStyle w:val="1"/>
        </w:rPr>
        <w:t>Стахеевой Наталье Вадимовн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______________________________________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ФИО полностью родителя (законного представителя)</w:t>
      </w:r>
    </w:p>
    <w:p>
      <w:pPr>
        <w:pStyle w:val="Normal"/>
        <w:ind w:left="4248" w:right="-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</w:t>
      </w:r>
    </w:p>
    <w:p>
      <w:pPr>
        <w:pStyle w:val="Normal"/>
        <w:ind w:left="4245" w:right="-1" w:hanging="0"/>
        <w:rPr/>
      </w:pPr>
      <w:r>
        <w:rPr>
          <w:rFonts w:cs="Times New Roman" w:ascii="Times New Roman" w:hAnsi="Times New Roman"/>
        </w:rPr>
        <w:t>проживающего(ей) по адресу: ______________</w:t>
      </w:r>
    </w:p>
    <w:p>
      <w:pPr>
        <w:pStyle w:val="Normal"/>
        <w:spacing w:before="0" w:after="260"/>
        <w:ind w:left="3540" w:right="-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6005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ЗАЯВЛЕНИЕ О ПРИЕМЕ НА ОБУЧЕНИЕ </w:t>
      </w:r>
      <w:r>
        <w:rPr>
          <w:rFonts w:cs="Times New Roman" w:ascii="Times New Roman" w:hAnsi="Times New Roman"/>
        </w:rPr>
        <w:t xml:space="preserve">№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22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shd w:fill="FFFFFF" w:val="clear"/>
        </w:rPr>
        <w:t xml:space="preserve">Прошу Вас принять </w:t>
      </w:r>
      <w:r>
        <w:rPr>
          <w:rFonts w:cs="Times New Roman" w:ascii="Times New Roman" w:hAnsi="Times New Roman"/>
          <w:b/>
          <w:bCs/>
          <w:szCs w:val="22"/>
          <w:shd w:fill="FFFFFF" w:val="clear"/>
        </w:rPr>
        <w:t xml:space="preserve">в первый класс </w:t>
      </w:r>
      <w:r>
        <w:rPr>
          <w:rFonts w:cs="Times New Roman" w:ascii="Times New Roman" w:hAnsi="Times New Roman"/>
          <w:szCs w:val="22"/>
          <w:shd w:fill="FFFFFF" w:val="clear"/>
        </w:rPr>
        <w:t>МБОУ «Лицей №185» Советского района г.Казани моего сына/ мою до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Сведения о ребенке:</w:t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5"/>
        <w:gridCol w:w="479"/>
        <w:gridCol w:w="474"/>
        <w:gridCol w:w="479"/>
        <w:gridCol w:w="480"/>
        <w:gridCol w:w="480"/>
        <w:gridCol w:w="475"/>
        <w:gridCol w:w="480"/>
        <w:gridCol w:w="480"/>
        <w:gridCol w:w="480"/>
        <w:gridCol w:w="475"/>
        <w:gridCol w:w="480"/>
        <w:gridCol w:w="480"/>
        <w:gridCol w:w="480"/>
        <w:gridCol w:w="480"/>
        <w:gridCol w:w="485"/>
      </w:tblGrid>
      <w:tr>
        <w:trPr>
          <w:trHeight w:val="43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18"/>
        <w:shd w:fill="auto" w:val="clear"/>
        <w:rPr/>
      </w:pPr>
      <w:r>
        <w:rPr>
          <w:rStyle w:val="Style16"/>
          <w:b w:val="false"/>
          <w:bCs w:val="false"/>
          <w:sz w:val="22"/>
          <w:szCs w:val="22"/>
        </w:rPr>
        <w:t>Сведения об адресе места жительства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3"/>
        <w:gridCol w:w="4105"/>
      </w:tblGrid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житель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а пребывания</w:t>
            </w:r>
          </w:p>
        </w:tc>
      </w:tr>
      <w:tr>
        <w:trPr>
          <w:trHeight w:val="5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ведения о родителях (законных представи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1"/>
        <w:gridCol w:w="4244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е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. тел.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места пребывания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м, к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наличии права первоочередного или преимущественного прием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81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родител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ывается основание первоочередного приема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атья или сестры, которые обучаются в МБОУ «Лицей №185», проживающие в одной семье 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Ф.И.О. брата (сестры),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потребности ребенк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317"/>
      </w:tblGrid>
      <w:tr>
        <w:trPr>
          <w:trHeight w:val="326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адаптированной програм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пециальных условий ( ПМПК, ребенок-инвалид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а/не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гласие родителя (законного представител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605"/>
      </w:tblGrid>
      <w:tr>
        <w:trPr>
          <w:trHeight w:val="576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обучение по адаптированной программе (в случае необходимости) </w:t>
            </w:r>
            <w:r>
              <w:rPr>
                <w:rFonts w:cs="Times New Roman" w:ascii="Times New Roman" w:hAnsi="Times New Roman"/>
                <w:i/>
                <w:iCs/>
              </w:rPr>
              <w:t>(Согласен, под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" w:right="5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ведения о язык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2925"/>
      </w:tblGrid>
      <w:tr>
        <w:trPr>
          <w:trHeight w:val="251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родного языка из числа языков народов Российской Федерации в пределах возможностей, предоставляемых Лицеем, выбираю для изучения язык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0"/>
                <w:u w:val="single"/>
              </w:rPr>
              <w:t>указывается: русский или татарск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 заявлению прилагаются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611"/>
        <w:gridCol w:w="851"/>
      </w:tblGrid>
      <w:tr>
        <w:trPr>
          <w:trHeight w:val="55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справки с места работы родителя (законного представителя ребенка (при наличии права первоочередного приема на обуч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ебенок, является иностранным гражданином или лицом без гражданства, дополнительно предъявляются:</w:t>
            </w:r>
          </w:p>
        </w:tc>
      </w:tr>
      <w:tr>
        <w:trPr>
          <w:trHeight w:val="51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родство заявителя(ей) (или законность представления прав реб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раво ребенка на пребывание в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, поданные по желанию родителя (законного представителя):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«Лицей №185», лицензией на осуществление образовательной</w:t>
        <w:br/>
        <w:t>деятельности, со свидетельством о государственной аккредитации, с общеобразовательными</w:t>
        <w:br/>
        <w:t>программами и другими документами, регламентирующими организацию и осуществление</w:t>
        <w:br/>
        <w:t>образовательной деятельности, права и обязанностями обучающихся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0" w:name="_Hlk68077536"/>
      <w:bookmarkStart w:id="1" w:name="_Hlk68077536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  <w:bookmarkStart w:id="2" w:name="_Hlk68077536"/>
      <w:bookmarkStart w:id="3" w:name="_Hlk68077536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ОУ «Лицей №185» на обработку моих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ерсональных данных </w:t>
        </w:r>
      </w:hyperlink>
      <w:r>
        <w:rPr>
          <w:rFonts w:cs="Times New Roman" w:ascii="Times New Roman" w:hAnsi="Times New Roman"/>
          <w:sz w:val="22"/>
          <w:szCs w:val="22"/>
        </w:rPr>
        <w:t>и</w:t>
        <w:br/>
        <w:t>персональных данных моего ребенка в объеме, указанном в заявлении и прилагаемых документах,</w:t>
        <w:br/>
        <w:t>с целью организации его обучения и воспитания при оказании муниципальной услуги, как в</w:t>
        <w:br/>
        <w:t>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а, ны) на размещение информации о ребенке (Ф.И.О.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) фото- и видеоматериалы на официальных интернет-каналах и порталах, в т.ч. на сайте Лице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«____»_______________20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г. /___________________/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Дополнительные сведения не обязательны для запол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7">
    <w:name w:val="Текст сноски Знак"/>
    <w:qFormat/>
    <w:rPr>
      <w:rFonts w:ascii="Microsoft Sans Serif" w:hAnsi="Microsoft Sans Serif" w:eastAsia="Times New Roman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16/21860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9:00Z</dcterms:created>
  <dc:creator>185</dc:creator>
  <dc:description/>
  <cp:keywords/>
  <dc:language>en-US</dc:language>
  <cp:lastModifiedBy>Кабинет В106</cp:lastModifiedBy>
  <cp:lastPrinted>2021-03-31T10:26:00Z</cp:lastPrinted>
  <dcterms:modified xsi:type="dcterms:W3CDTF">2023-03-22T14:49:00Z</dcterms:modified>
  <cp:revision>2</cp:revision>
  <dc:subject/>
  <dc:title/>
</cp:coreProperties>
</file>